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DS Female Perspectives on Physical Intimacy in Marriag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eneral assumption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xual relationship is an important part of a healthy marria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nt to enjoy sex to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y find it difficult to talk about my feelings.  I may not understand those feelings mysel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et a great satisfaction knowing you find me desira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ed to feel emotionally connected to you before I can desire sex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ce, time, talk and gentleness are essential to arous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asons for rejection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y have some serious hang-ups about sex because I was taught all my life it was b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Sometimes your too-aggressive behavior is frighten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a hard time switching from the “Mommy” role to “Sexy Woman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I may have body image issues that make me feel undesira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takes me time to get in the mood and it feels like wor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If you have not shown me tenderness and concern in non-sexual situations, then I feel like a sex object rather than a partn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ed to know that my satisfaction is as important as you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odor, rough whiskers, bad breath, distracting sounds, general mess are a turn-off.  My head has to be ready for it as well as my heart.  It is very easy to derail my pass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u w:val="single"/>
        </w:rPr>
        <w:t>Wouldn’t it be great if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e spent time cuddling without expectations of something more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ould get away from the house and kids so I could refocus on us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You understood that romance is a very important precursor to desi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ared non-sexual fun and time togeth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ld me through words, gifts, notes, winks, smiles, music, that you love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You are patient with my moods and help me want to be an exciting partner.</w:t>
      </w:r>
    </w:p>
    <w:sectPr>
      <w:type w:val="nextPage"/>
      <w:pgSz w:w="12240" w:h="15840"/>
      <w:pgMar w:left="108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ondLineindent">
    <w:name w:val="Second Line indent"/>
    <w:basedOn w:val="Normal"/>
    <w:qFormat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6:17:00Z</dcterms:created>
  <dc:creator>Jean Muir</dc:creator>
  <dc:description/>
  <cp:keywords/>
  <dc:language>en-US</dc:language>
  <cp:lastModifiedBy>Jean Muir</cp:lastModifiedBy>
  <cp:lastPrinted>2009-03-29T10:04:00Z</cp:lastPrinted>
  <dcterms:modified xsi:type="dcterms:W3CDTF">2009-03-29T23:00:00Z</dcterms:modified>
  <cp:revision>3</cp:revision>
  <dc:subject/>
  <dc:title>LDS Female Perspectives on Physical Intimacy in Marriage</dc:title>
</cp:coreProperties>
</file>